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656/20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28.06.2025г. до 28.07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87  от ГПК ще се проведе в канцеларията ми в Районен съд гр.Ловеч стая 311   ПУБЛИЧНА ПРОДАН на  недвижим имот,собствен на Анатоли Димитров Михайлов от гр.Ловеч ,   а именно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ЗЕМЛЕН ИМОТ</w:t>
      </w:r>
      <w:r>
        <w:rPr>
          <w:rFonts w:cs="Times New Roman" w:ascii="Times New Roman" w:hAnsi="Times New Roman"/>
          <w:sz w:val="24"/>
          <w:szCs w:val="24"/>
        </w:rPr>
        <w:t xml:space="preserve"> с идентификатор 00028.500.257 по кадастралната карта и кадастралните регистри на с.Абланица,общ.Ловеч,обл.Ловеч, одобрени със Заповед РД-18-45/18.03.2008г. на Изп.директор на АГКК, находящ се на ул.”Петко Илиев Цонев”№27, в с.Абланица,общ.Ловеч,обл.Ловеч, целият с площ по скица 671.00 кв.м.;предназначение на територия: урбанизирана; НТП ниско застрояване /до 10 метра/;  номер по предходен план: 257,квартал 25,парцел първи,при съседи имоти с идентификатори: 00028.500.258;00028.500.259;00028.500.514; 00028.500.515</w:t>
      </w:r>
      <w:r>
        <w:rPr>
          <w:rFonts w:cs="Times New Roman" w:ascii="Times New Roman" w:hAnsi="Times New Roman"/>
          <w:b/>
          <w:sz w:val="24"/>
          <w:szCs w:val="24"/>
        </w:rPr>
        <w:t xml:space="preserve">, ведно с  попадащите в имота: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 с идентификатор  00028.500.257.1 на два етажа, със ЗП 78.00кв.м., с предназначение: жилищна сграда -еднофамилна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 с идентификатор  00028.500.257.2 на един етаж, със ЗП 13.00кв.м., с предназначение: селскостопанска сграда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 с идентификатор 00028.500.257.3 на два етажа, със ЗП 50.00кв.м., с предназначение: селскостопанска сград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 с идентификатор  00028.500.257.4 на един етаж, със ЗП 23.00кв.м., с предназначение: селскостопанска сграда;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85,ал.4 във вр. с чл.468,ал.1 ГПК началната цена,от която ще започне наддаването е: 46 704.00 /четиридесет и шест хиляди седемстотин и четири/л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 ,след предварителна уговорка на тел.068 685 53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100, т.1,  № от дв.вх.рег.1627/02.04.2019г.  по описа на Служба вписвания Ловеч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а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сметка на Районен съд Ловеч – набирателна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.Наддавателните предложения могат да се оттеглят най-късно в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29.07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24:00Z</dcterms:created>
  <dc:creator>Arhiv</dc:creator>
  <dc:description/>
  <dc:language>en-US</dc:language>
  <cp:lastModifiedBy>С.Атанасова</cp:lastModifiedBy>
  <cp:lastPrinted>2025-05-19T16:24:00Z</cp:lastPrinted>
  <dcterms:modified xsi:type="dcterms:W3CDTF">2025-05-19T13:24:00Z</dcterms:modified>
  <cp:revision>2</cp:revision>
  <dc:subject/>
  <dc:title>РАЙОНЕН СЪД ГР</dc:title>
</cp:coreProperties>
</file>